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разац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АПЛИКАЦИЈСКИ ОБРАЗАЦ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за подршку пројектима популаризације науке и промоције резултата научно-истраживачког и истраживачко-развојног рада у 2024. години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чити одговарајућу категорију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0" w:name="__Fieldmark__0_53325712"/>
            <w:bookmarkStart w:id="1" w:name="__Fieldmark__0_53325712"/>
            <w:bookmarkEnd w:id="1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удружење грађана</w:t>
            </w:r>
          </w:p>
          <w:p>
            <w:pPr>
              <w:pStyle w:val="Normal"/>
              <w:ind w:left="372" w:hanging="0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2" w:name="__Fieldmark__1_53325712"/>
            <w:bookmarkStart w:id="3" w:name="__Fieldmark__1_53325712"/>
            <w:bookmarkEnd w:id="3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фондација 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4" w:name="__Fieldmark__2_53325712"/>
            <w:bookmarkStart w:id="5" w:name="__Fieldmark__2_53325712"/>
            <w:bookmarkEnd w:id="5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научно и научно-стручно друштво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6" w:name="__Fieldmark__3_53325712"/>
            <w:bookmarkStart w:id="7" w:name="__Fieldmark__3_53325712"/>
            <w:bookmarkEnd w:id="7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>студентске организације и асоцијације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separate"/>
            </w:r>
            <w:bookmarkStart w:id="8" w:name="__Fieldmark__4_53325712"/>
            <w:bookmarkStart w:id="9" w:name="__Fieldmark__4_53325712"/>
            <w:bookmarkEnd w:id="9"/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штампани и електронски медији </w:t>
            </w:r>
          </w:p>
          <w:p>
            <w:pPr>
              <w:pStyle w:val="Normal"/>
              <w:ind w:left="3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зив подносиоца захтјева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једишт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/фаџ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Њеб-страниц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Е-маил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Назив банке и филијал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Трансакцијски број банк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/>
              <w:t>Број рачуна - партиј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НТАКТ ОСОБА (водитељ пројекта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ОВЛАШТЕНА ОСОБА (ректор, директор, предсједник и сл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ме и презиме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Звање и функциј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Адреса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Телефон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б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ПОДАЦИ О НАУЧНОМ ПРОЈЕКТ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НАУЧНОГ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5_53325712"/>
            <w:bookmarkStart w:id="11" w:name="__Fieldmark__5_53325712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а. </w:t>
            </w:r>
            <w:r>
              <w:rPr>
                <w:rFonts w:cs="Calibri" w:ascii="Calibri" w:hAnsi="Calibri"/>
              </w:rPr>
              <w:t>Подршка пројектима организације научно-популарних радионица, истраживачких кампова за ученике и студенте, ликовних или литерарних конкурса на тему науке, подршка учешћу ученика и студената на домаћим и међународним манифестацијама и догађајима научно-популарног карактер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6_53325712"/>
            <w:bookmarkStart w:id="13" w:name="__Fieldmark__6_53325712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б. </w:t>
            </w:r>
            <w:r>
              <w:rPr>
                <w:rFonts w:cs="Calibri" w:ascii="Calibri" w:hAnsi="Calibri"/>
              </w:rPr>
              <w:t>Подршка медијским пројектима научно-популарног каракте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УЧНОГ ПРОЈЕКТА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учна област (према класификацији ФРАСЦАТИ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иродн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медицина и здрав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биотехничке наук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друштвене наук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хуманистичке науке и умјетнос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Датум почетка и завршетка реализације научног пројекта </w:t>
            </w:r>
            <w:r>
              <w:rPr>
                <w:sz w:val="20"/>
                <w:szCs w:val="20"/>
              </w:rPr>
              <w:t>(мора бити у 2024. години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 xml:space="preserve">Датум емитирање емисије, прилога, штампање чланка: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чно-популарни значај пројекта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 прилогу дати детаљно образложење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мање од 20 ученика/студе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од 21 до 49 ученика/студе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у реализацију пројекта укључено више од 50 ученика/студена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СКЛАЂЕНОСТ ЦИЉЕВА ПРОГРАМА ИЛИ ПРОЈЕКТА СА ЦИЉЕВИМА И ПРИОРИТЕТНИМ ОБЛАСТИМА ИЗ СТРАТЕГИЈЕ РАЗВОЈА ФЕДЕРАЦИЈЕ БОСНЕ И ХЕРЦЕГОВИНЕ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ВАЛИТЕТ И РЕЛЕВАНТНОСТ ПРИЈАВ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Циљеви провођења пројектних активнос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Методе провођења пројектних активнос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53325712"/>
            <w:bookmarkStart w:id="15" w:name="__Fieldmark__16_53325712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 кадром за реализацију пројекта (тражи се набавка опреме и ангажман вањских стручњак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7_53325712"/>
            <w:bookmarkStart w:id="17" w:name="__Fieldmark__17_53325712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не располаже потребном опремом или кадром за реализацију пројекта (тражи се набавка опреме или ангажман вањских стручњака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8_53325712"/>
            <w:bookmarkStart w:id="19" w:name="__Fieldmark__18_53325712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апликант располаже потребном опремом и кадром за реализацију пројект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САДАШЊЕ ИСКУСТВО ПОДНОСИОЦА ПРИЈАВЕ У ПРОВОЂЕЊУ ИСТОГ ИЛИ СЛИЧНОГ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9_53325712"/>
            <w:bookmarkStart w:id="21" w:name="__Fieldmark__19_53325712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нема реализованих истих или сличних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0_53325712"/>
            <w:bookmarkStart w:id="23" w:name="__Fieldmark__20_53325712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1 - 3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1_53325712"/>
            <w:bookmarkStart w:id="25" w:name="__Fieldmark__21_53325712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4 - 6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2_53325712"/>
            <w:bookmarkStart w:id="27" w:name="__Fieldmark__22_53325712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7 - 9 иста или слична програма и пројеката у претходном период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3_53325712"/>
            <w:bookmarkStart w:id="29" w:name="__Fieldmark__23_53325712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 реализовано више од 10 истих или сличних програма и пројеката у претходном периоду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ЈЕЦАЈ ПРОГРАМА ИЛИ ПРОЈЕКТА, ОДНОСНО КОЈЕ СЕ ПРОМЈЕНЕ ОЧЕКУЈУ ОД ПРОВОЂЕЊА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ЧЕКИВАНИ ДОПРИНОС РАЗВОЈУ И ШИРЕЊУ НАУЧНЕ МИСЛИ И РЕЗУЛТАТА ИСТРАЖИВ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резултата истраживања другим ученицима/студентима/грађани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 и израда штампаних материјала са постигнутим резултатима и дистрибуција другим ученицима/студентима/грађаним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презентирање радова, израда штампаних и видео материјала са постигнутим резултатима и објављивање на интернет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таљно образложити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ВЕЗИВАЊЕ СА БОСАНСКОХЕРЦЕГОВАЧКОМ ДИЈАСПОРО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Д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НЕ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</w:rPr>
              <w:t>Детаљно образложити уколико је одговор Д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БУЏЕТ ПРОГРАМА ИЛ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Укупна вриједност пројект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Очекивани износ од Федералног министарства образовања и наук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ВЛАСТИТИМ СРЕДСТВИМА У ФИНАНСИРАЊУ ПРЕДМЕТНОГ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9_53325712"/>
            <w:bookmarkStart w:id="31" w:name="__Fieldmark__29_53325712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30_53325712"/>
            <w:bookmarkStart w:id="33" w:name="__Fieldmark__30_53325712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31_53325712"/>
            <w:bookmarkStart w:id="35" w:name="__Fieldmark__31_53325712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властитих средстав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ДРУГИХ ДОНАТОРА У ФИНАНСИРАЊУ ПРЕДМЕТНОГ ПРОЈЕКТ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6" w:name="__Fieldmark__32_53325712"/>
            <w:bookmarkStart w:id="37" w:name="__Fieldmark__32_53325712"/>
            <w:bookmarkEnd w:id="3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до 20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8" w:name="__Fieldmark__33_53325712"/>
            <w:bookmarkStart w:id="39" w:name="__Fieldmark__33_53325712"/>
            <w:bookmarkEnd w:id="3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од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0" w:name="__Fieldmark__34_53325712"/>
            <w:bookmarkStart w:id="41" w:name="__Fieldmark__34_53325712"/>
            <w:bookmarkEnd w:id="4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учешће других донатора у износу преко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ЈЕКТНИ ПРИЈЕДЛОГ ОДРЕЂУЈЕ ДОСТИЖНЕ МЈЕРЉИВЕ ЦИЉЕВЕ У РЕАЛНОМ ВРЕМЕНСКОМ ОКВИ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РЕЗУЛТАТИ, ИСХОДИ И УТИЦАЈИ ПРОЈЕК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Детаљно образложити: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ОНИТОРИНГ И ЕВАЛУАЦИЈА ПРОЈЕКТА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/>
              <w:t>Детаљно образложити: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РСТА ТРОШКОВА ЧИЈЕ ПОКРИЋЕ СЕ ТРАЖИ ОД ФМОН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зно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ални трошкови учешћа на међународним научно-популарним манифестацијама студената и ученика позваних од стране организатора (трошкови путовања и боравк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бавка опреме потребне за реализацију пројект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воз у земљи и иностранству у циљу реализације пројекта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мјештај и исхрана за учеснике радионица и конкурс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мболичне награде за учеснике радионица и конкурс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1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хонорари учесника у пројекту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3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опходне услуге других институциј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до 20% од укупног износа који се тражи од Министарства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бавка потрошног материјала за реализацију пројект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најмљивање опреме и студија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дноси се само на програм 2.б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продукције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дноси се само на програм 2.б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ошкови оглашавања на друштвеним медијима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дноси се само на програм 2.б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д ФМОН се тражи укупно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И З Ј А В А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ПОДНОСИОЦА ПРИЈАВ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Подносилац пријаве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Назив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, под кривичном и материјалном одговорношћу, потврђујем да су сви подаци који су наведени у Пријави и прилозима на Јавни позив истинити и тач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Додијељена средства ће се користити искључиво за реализацију одобреног пројекта, а у складу са  финансијским планом пројекта и осталом достављеном документациј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одустајања од реализације одобреног пројекта, извршит ћемо поврат одобрених средстава, уплатом на трансакцијски рачун Буџета Ф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ршит ћемо поврат неутрошених средстава преосталих након реализације пројекта, уплатом на  трансакцијски рачун Буџета Федерације БиХ број: 102-050-00001066-98; буџетска организација 5401001; врста прихода 722 719; шифра опћине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Као одговорно лице подносиоца пријаве обавезујем се да ћу у року од 15 дана од завршетка пројекта доставити Министарству Извјештај о намјенском утрошку додијељених средста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Сагласан сам да се, на захтјев Министарства, изврши контрола намјенског утрошка додијељених средстава и непосредним увидом у документацију у нашим просторија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Извјештај о намјенском утрошку додијељених средстава ће садржавати сљедеће докуме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Попратни допис са назнаком датума, броја одлуке и износом добивених средстав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Детаљан опис реализираног пројект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Финансијски извјештај о утрошку добивених средстава са сљедећим елементим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евиденцију укупно остварених прихода за реализацију пројекта с износима учешћ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свих суфинансијера укључујући и властито учешћ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преглед укупних остварених трошкова у вези са реализацијом пројеката разврстани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по сродним група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копије свих финансијско-рачуноводствених докумената на основу којих су изврше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плаћањ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У случају да пројекат није реализован у планираном року доставит ћемо детаљно образложење о разлозима кашњења и нове рокове за реализацију истог, те извод из банке или неки други доказ, којим се потврђује да средства нису ненамјенски утрошена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У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МП                          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потпис одговорног лиц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АВЕЗНА ДОКУМЕНТАЦИЈА – приложити овим редослиједом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b/>
          <w:sz w:val="22"/>
          <w:szCs w:val="22"/>
        </w:rPr>
        <w:t xml:space="preserve">ПРАВНА ЛИЦА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јешење о регистрацији научног или научностручног друштва, удружења грађана или фондације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ја уговора или потврда о отвореном рачуну у пословној банци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јерење о порезној регистрацији (ЈИБ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СТАЛА ДОКУМЕНТАЦИЈА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разрађен пројека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досадашњем искуству у провођењу истог или сличног програма или пројек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властитим средствим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писана и овјерена изјава о учешћу других донатора у финансирању предметног пројекта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аз о повезаности са бх. дијаспором (уколико је планирано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бно приложен детаљно образложен финансијски план са доказима о висини трошкова (потписани и овјерени предрачуни, понуде и сл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аци (име, презиме и функција) особе овлаштене за потписивање уговора о дођели средста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Крајњи рок за подношење захтјева: </w:t>
      </w:r>
      <w:r>
        <w:rPr>
          <w:rFonts w:cs="Arial" w:ascii="Arial" w:hAnsi="Arial"/>
          <w:b/>
          <w:color w:val="FF0000"/>
          <w:sz w:val="22"/>
          <w:szCs w:val="22"/>
        </w:rPr>
        <w:t>02.07.2024. године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ТЈЕВ СА КОМПЛЕТНОМ ДОКУМЕНТАЦИЈОМ ОБАВЕЗНО СЕ ПОДНОСИ У ИСТОЈ КОВЕРТИ У 2 ОДВОЈЕНА И УВЕЗАНА ПРИМЈЕРКА (ОРИГИНАЛ И КОПИЈА) ПУТЕМ ПОШТЕ НА АДРЕСУ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НО МИНИСТАРСТВО ОБРАЗОВАЊА И НАУК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. Анте Старчевића бб (Хотел „Еро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8000 Моста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 напоменом: „За Јавни позив ОБЛАСТ НАУКЕ – не отварати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ОБАВЕЗНО НА КОВЕРТИ НАВЕСТИ ПОДАТКЕ ПОШИЉАОЦ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 СЛУЧАЈУ ПРИХВАТАЊА ЗАХТЈЕВА, АПЛИКАНТ ЈЕ ДУЖАН ДОСТАВИТИ ДЕТАЉАН ИЗВЈЕШТАЈ СА ДОКАЗИМА О НАМЈЕНСКОМ УТРОШКУ СРЕДСТАВА У РОКУ УТВРЂЕНОМ УГОВОРОМ О ДОЂЕЛИ СРЕДСТАВА. (Образац извјештаја о реализацији пројекта и намјенског утрошка средстава преузети на њеб страници Министарства)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НАПОМЕНА 4.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Е ПРИЈАВЕ НЕЋЕ СЕ УЗЕТИ У РАЗМАТРАЊ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4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4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